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9545" cy="72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3B3B3" w:val="clear"/>
        <w:rPr/>
      </w:pPr>
      <w:r>
        <w:rPr/>
        <w:t>ALLOCATION MUNICIPALE ETUD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Année Universitaire 2025/ 2026</w:t>
      </w:r>
    </w:p>
    <w:p>
      <w:pPr>
        <w:pStyle w:val="Normal"/>
        <w:shd w:fill="FFFFFF" w:val="clea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/>
        <w:t>OBJECTIF DE L’ALLOCATION MUNICIPALE ETUD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location Municipale Etudiants a pour objectif de contribuer à l’égalité des chances en donnant à chacun la possibilité d’accéder à des études supéri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/>
      </w:pPr>
      <w:r>
        <w:rPr/>
        <w:t>LA FORME DE L’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allocation annuelle, versée en deux fo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à partir de décem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à partir de mars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/>
        <w:t>LES CRITERES D’AT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ndidat qui bénéficie de l’allocation municipale doit répondre à trois cond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Etre inscrit</w:t>
      </w:r>
      <w:r>
        <w:rPr/>
        <w:t xml:space="preserve"> dans l’enseignement supérieur, dans un établissement agré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Obligation de résidence principale des parents</w:t>
      </w:r>
      <w:r>
        <w:rPr/>
        <w:t xml:space="preserve"> sur Pornichet depuis une ann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Etre âgé</w:t>
      </w:r>
      <w:r>
        <w:rPr/>
        <w:t xml:space="preserve"> de 26 ans maximum, au 31 décembre 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TION : les formations professionnelles sont exclues du dispositif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/>
        <w:t>MODALITES DE L’ALLOCATION MUNICIPALE ETUDIANTS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 Centre Communal d’Action Sociale de Pornichet verse aux étudiants une allocation dont</w:t>
      </w:r>
    </w:p>
    <w:p>
      <w:pPr>
        <w:pStyle w:val="Normal"/>
        <w:rPr/>
      </w:pPr>
      <w:r>
        <w:rPr/>
        <w:t>le montant est  majoré de 10% pour les études niveau BAC +3  et de 20% pour le niveau BAC+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ssous d’un droit de 30 €, l’allocation ne sera pas attribué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E DE PAIEMENT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Un premier versement sera effectué courant décembre 2025</w:t>
      </w:r>
    </w:p>
    <w:p>
      <w:pPr>
        <w:pStyle w:val="Normal"/>
        <w:shd w:fill="FFFFFF" w:val="clear"/>
        <w:rPr>
          <w:bCs/>
        </w:rPr>
      </w:pPr>
      <w:r>
        <w:rPr>
          <w:b/>
        </w:rPr>
        <w:t>Une attestation de suivi des cours ou un relevé de notes</w:t>
      </w:r>
      <w:r>
        <w:rPr>
          <w:bCs/>
        </w:rPr>
        <w:t xml:space="preserve"> devra être fourni courant février 2026, pour le second versement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ce justificatif n’est pas transmis avant le 30 Avril 2026 au plus tard, le second versement n’aura pas lieu et aucun recours ne sera possib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u w:val="none"/>
        </w:rPr>
      </w:pPr>
      <w:r>
        <w:rPr>
          <w:u w:val="none"/>
        </w:rPr>
        <w:t>REDOUBLEMENT et CHANGEMENT d’ORIENTATION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Chaque situation sera étudiée individuellement suite à l’exposé des motifs du redoublement ou de la réorientation. </w:t>
      </w:r>
    </w:p>
    <w:p>
      <w:pPr>
        <w:pStyle w:val="Normal"/>
        <w:jc w:val="both"/>
        <w:rPr/>
      </w:pPr>
      <w:r>
        <w:rPr/>
        <w:t>Le montant de l’allocation pourra être diminué du tiers en cas d’at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UNERATION DE L’ETUDI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en cours d’année l’étudiant perçoit un salaire ou une indemnité de stage, il doit en informer le CCAS en vue d’un éventuel recalcul de l’allocation.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/>
      </w:pPr>
      <w:r>
        <w:rPr>
          <w:lang w:val="en-GB"/>
        </w:rPr>
        <w:t>PROCEDURE D’ATTRIB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A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it doss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entre Communal d’Action Sociale de Pornichet ou sur le site de la v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u 15 Juillet 20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ôt du doss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du dossier même incomp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mission des pièces manquant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qu’au 03 octobre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qu’au 17 octobre 20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s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 d’Administration du C.C.A.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on du demand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ment de l’A.M.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  <w:r>
              <w:rPr>
                <w:vertAlign w:val="superscript"/>
              </w:rPr>
              <w:t>er</w:t>
            </w:r>
            <w:r>
              <w:rPr/>
              <w:t xml:space="preserve"> versement</w:t>
            </w:r>
          </w:p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>ème</w:t>
            </w:r>
            <w:r>
              <w:rPr/>
              <w:t xml:space="preserve"> ver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nt décembre 2025</w:t>
            </w:r>
          </w:p>
          <w:p>
            <w:pPr>
              <w:pStyle w:val="Normal"/>
              <w:rPr/>
            </w:pPr>
            <w:r>
              <w:rPr/>
              <w:t>Courant mars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cas de changement de situation, les dossiers pourront être exceptionnellement étudiés en cours d’année scola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une pièce manque à la clôture du dossier (par exemple attestation de bourses nationales) contacter le C.C.A.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jc w:val="center"/>
        <w:rPr/>
      </w:pPr>
      <w:r>
        <w:rPr/>
        <w:t>Centre Communal d’Action Sociale de Pornich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jc w:val="center"/>
        <w:rPr/>
      </w:pPr>
      <w:r>
        <w:rPr/>
        <w:t>115 avenue du Général De Gaul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jc w:val="center"/>
        <w:rPr/>
      </w:pPr>
      <w:r>
        <w:rPr/>
        <w:t>44380 PORNICHET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Tel : 02 40 11 55 38</w:t>
        <w:tab/>
        <w:t>Fax : 02 40 11 55 5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jc w:val="center"/>
        <w:rPr/>
      </w:pPr>
      <w:r>
        <w:rPr/>
        <w:t>E-Mail : ccas@mairie-pornichet.f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jc w:val="center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338580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NTRE COMMUNAL D’ACTION SOCIA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CCCCCC" w:val="clear"/>
        <w:rPr/>
      </w:pPr>
      <w:r>
        <w:rPr/>
        <w:t>ALLOCATION MUNICIPALE ETUDIANTS</w:t>
      </w:r>
    </w:p>
    <w:p>
      <w:pPr>
        <w:pStyle w:val="Normal"/>
        <w:shd w:fill="CCCCC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25 / 202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* DEMANDEUR ETUD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.</w:t>
        <w:tab/>
        <w:tab/>
        <w:t>Prénom :  …………………………</w:t>
        <w:br/>
        <w:t>Nom de jeune fille :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u logement du lieu d’étude : ………………………………………………………………..</w:t>
      </w:r>
    </w:p>
    <w:p>
      <w:pPr>
        <w:pStyle w:val="Normal"/>
        <w:rPr/>
      </w:pPr>
      <w:r>
        <w:rPr/>
        <w:t>Code postal :  …………………..     Commune 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 ……………………...  Courriel de l’étudiant :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 ……………………………..</w:t>
      </w:r>
    </w:p>
    <w:p>
      <w:pPr>
        <w:pStyle w:val="Normal"/>
        <w:rPr/>
      </w:pPr>
      <w:r>
        <w:rPr/>
        <w:t xml:space="preserve">Situation familiale :  célibataire </w:t>
      </w:r>
      <w:r>
        <w:rPr>
          <w:rFonts w:eastAsia="Wingdings" w:cs="Wingdings" w:ascii="Wingdings" w:hAnsi="Wingdings"/>
        </w:rPr>
        <w:t></w:t>
      </w:r>
      <w:r>
        <w:rPr/>
        <w:t xml:space="preserve">, marié(e) </w:t>
      </w:r>
      <w:r>
        <w:rPr>
          <w:rFonts w:eastAsia="Wingdings" w:cs="Wingdings" w:ascii="Wingdings" w:hAnsi="Wingdings"/>
        </w:rPr>
        <w:t></w:t>
      </w:r>
      <w:r>
        <w:rPr/>
        <w:t xml:space="preserve">, autre  </w:t>
      </w:r>
      <w:r>
        <w:rPr>
          <w:rFonts w:eastAsia="Wingdings" w:cs="Wingdings" w:ascii="Wingdings" w:hAnsi="Wingdings"/>
        </w:rPr>
        <w:t></w:t>
      </w:r>
      <w:r>
        <w:rPr/>
        <w:t>:  …………………………….</w:t>
      </w:r>
    </w:p>
    <w:p>
      <w:pPr>
        <w:pStyle w:val="Normal"/>
        <w:rPr/>
      </w:pPr>
      <w:r>
        <w:rPr/>
        <w:t>Nombre d’enfant (s) à charge : 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* LA FAMILL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Responsable légal 1</w:t>
      </w:r>
      <w:r>
        <w:rPr/>
        <w:t> :</w:t>
        <w:tab/>
        <w:t>Nom :  ……………………………</w:t>
        <w:tab/>
        <w:tab/>
        <w:t>Prénom :………….</w:t>
      </w:r>
    </w:p>
    <w:p>
      <w:pPr>
        <w:pStyle w:val="Normal"/>
        <w:rPr/>
      </w:pPr>
      <w:r>
        <w:rPr/>
        <w:tab/>
        <w:tab/>
        <w:t>Profession :  ……………………………….</w:t>
      </w:r>
    </w:p>
    <w:p>
      <w:pPr>
        <w:pStyle w:val="Normal"/>
        <w:rPr/>
      </w:pPr>
      <w:r>
        <w:rPr/>
        <w:t>Téléphone Responsable 1 :…………………………</w:t>
      </w:r>
    </w:p>
    <w:p>
      <w:pPr>
        <w:pStyle w:val="Normal"/>
        <w:rPr/>
      </w:pPr>
      <w:r>
        <w:rPr/>
        <w:t xml:space="preserve">Courriel 1: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ponsable légal 2  </w:t>
        <w:tab/>
      </w:r>
      <w:r>
        <w:rPr/>
        <w:tab/>
        <w:t>Nom :  ……………………………</w:t>
        <w:tab/>
        <w:tab/>
        <w:t>Prénom : ………….</w:t>
      </w:r>
    </w:p>
    <w:p>
      <w:pPr>
        <w:pStyle w:val="Normal"/>
        <w:rPr/>
      </w:pPr>
      <w:r>
        <w:rPr/>
        <w:tab/>
        <w:tab/>
        <w:t>Profession :  ……………………………….</w:t>
      </w:r>
    </w:p>
    <w:p>
      <w:pPr>
        <w:pStyle w:val="Normal"/>
        <w:rPr/>
      </w:pPr>
      <w:r>
        <w:rPr/>
        <w:t>Téléphone Responsable 2 : ………………………...</w:t>
      </w:r>
    </w:p>
    <w:p>
      <w:pPr>
        <w:pStyle w:val="Normal"/>
        <w:rPr/>
      </w:pPr>
      <w:r>
        <w:rPr/>
        <w:t xml:space="preserve">Courriel 2: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………………………………………………………..</w:t>
      </w:r>
    </w:p>
    <w:p>
      <w:pPr>
        <w:pStyle w:val="Normal"/>
        <w:rPr/>
      </w:pPr>
      <w:r>
        <w:rPr/>
        <w:t>Commune :  ……………………………………</w:t>
        <w:tab/>
        <w:t>Code postal :  …………………..</w:t>
      </w:r>
    </w:p>
    <w:p>
      <w:pPr>
        <w:pStyle w:val="Normal"/>
        <w:rPr>
          <w:rFonts w:ascii="Eras;Calibri" w:hAnsi="Eras;Calibri" w:cs="Eras;Calibri"/>
          <w:sz w:val="22"/>
        </w:rPr>
      </w:pPr>
      <w:r>
        <w:rPr/>
        <w:t>Depuis le :  …………………………….</w:t>
        <w:tab/>
        <w:t xml:space="preserve">Locataire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Eras;Calibri" w:ascii="Eras;Calibri" w:hAnsi="Eras;Calibri"/>
          <w:sz w:val="22"/>
        </w:rPr>
        <w:tab/>
        <w:tab/>
      </w:r>
      <w:r>
        <w:rPr/>
        <w:t>Propriétaire</w:t>
      </w:r>
      <w:r>
        <w:rPr>
          <w:rFonts w:cs="Eras;Calibri" w:ascii="Eras;Calibri" w:hAnsi="Eras;Calibri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Eras;Calibri" w:hAnsi="Eras;Calibri" w:cs="Eras;Calibri"/>
          <w:sz w:val="22"/>
        </w:rPr>
      </w:pPr>
      <w:r>
        <w:rPr>
          <w:rFonts w:cs="Eras;Calibri" w:ascii="Eras;Calibri" w:hAnsi="Eras;Calibri"/>
          <w:sz w:val="22"/>
        </w:rPr>
      </w:r>
    </w:p>
    <w:p>
      <w:pPr>
        <w:pStyle w:val="Normal"/>
        <w:rPr/>
      </w:pPr>
      <w:r>
        <w:rPr/>
        <w:t xml:space="preserve">Situation familiale :  célibataire </w:t>
      </w:r>
      <w:r>
        <w:rPr>
          <w:rFonts w:eastAsia="Wingdings" w:cs="Wingdings" w:ascii="Wingdings" w:hAnsi="Wingdings"/>
        </w:rPr>
        <w:t></w:t>
      </w:r>
      <w:r>
        <w:rPr/>
        <w:t xml:space="preserve">   mariés </w:t>
      </w:r>
      <w:r>
        <w:rPr>
          <w:rFonts w:eastAsia="Wingdings" w:cs="Wingdings" w:ascii="Wingdings" w:hAnsi="Wingdings"/>
        </w:rPr>
        <w:t></w:t>
      </w:r>
      <w:r>
        <w:rPr/>
        <w:t xml:space="preserve">   vie maritale </w:t>
      </w:r>
      <w:r>
        <w:rPr>
          <w:rFonts w:eastAsia="Wingdings" w:cs="Wingdings" w:ascii="Wingdings" w:hAnsi="Wingdings"/>
        </w:rPr>
        <w:t></w:t>
      </w:r>
      <w:r>
        <w:rPr/>
        <w:t xml:space="preserve">   divorcés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 xml:space="preserve">          famille recomposée </w:t>
      </w:r>
      <w:r>
        <w:rPr>
          <w:rFonts w:eastAsia="Wingdings" w:cs="Wingdings" w:ascii="Wingdings" w:hAnsi="Wingdings"/>
        </w:rPr>
        <w:t></w:t>
      </w:r>
      <w:r>
        <w:rPr/>
        <w:t xml:space="preserve">   autre </w:t>
      </w:r>
      <w:r>
        <w:rPr>
          <w:rFonts w:eastAsia="Wingdings" w:cs="Wingdings" w:ascii="Wingdings" w:hAnsi="Wingdings"/>
        </w:rPr>
        <w:t></w:t>
      </w:r>
      <w:r>
        <w:rPr/>
        <w:t> 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enfants effectivement à la charge du foyer fiscal :  ……………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99"/>
        <w:gridCol w:w="399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Prénom des enfant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larité -Lieu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EVALUATION FINANCIERE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496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U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E RESERVE CC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 mensuel :</w:t>
            </w:r>
          </w:p>
          <w:p>
            <w:pPr>
              <w:pStyle w:val="Normal"/>
              <w:rPr/>
            </w:pPr>
            <w:r>
              <w:rPr/>
              <w:t>-du responsable 1</w:t>
            </w:r>
          </w:p>
          <w:p>
            <w:pPr>
              <w:pStyle w:val="Normal"/>
              <w:rPr/>
            </w:pPr>
            <w:r>
              <w:rPr/>
              <w:t xml:space="preserve">-du responsable 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 mensuel du nouveau conjoint (famille recomposé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s familiales</w:t>
            </w:r>
          </w:p>
          <w:p>
            <w:pPr>
              <w:pStyle w:val="Normal"/>
              <w:rPr/>
            </w:pPr>
            <w:r>
              <w:rPr/>
              <w:t>(versées par CAF, MSA, TP, Education  Nationale, PTT ...)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 alimentaire reçu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s foncie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s de capitaux placé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ssources de la famille, à préciser :</w:t>
            </w:r>
          </w:p>
          <w:p>
            <w:pPr>
              <w:pStyle w:val="Normal"/>
              <w:rPr/>
            </w:pPr>
            <w:r>
              <w:rPr/>
              <w:t>- …………………………</w:t>
            </w:r>
          </w:p>
          <w:p>
            <w:pPr>
              <w:pStyle w:val="Normal"/>
              <w:rPr/>
            </w:pPr>
            <w:r>
              <w:rPr/>
              <w:t>- ………………………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  <w:sz w:val="28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s salariés de l’étudiant (1*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s familiales de l’étudiant (sauf allocation loge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ressources de l’étudiant :</w:t>
            </w:r>
          </w:p>
          <w:p>
            <w:pPr>
              <w:pStyle w:val="Normal"/>
              <w:rPr/>
            </w:pPr>
            <w:r>
              <w:rPr/>
              <w:t>- ………………………….</w:t>
            </w:r>
          </w:p>
          <w:p>
            <w:pPr>
              <w:pStyle w:val="Normal"/>
              <w:rPr/>
            </w:pPr>
            <w:r>
              <w:rPr/>
              <w:t>- ………………………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du conjoint de l’étudiant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 aux Bours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ionales : Oui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Eras;Calibri" w:ascii="Eras;Calibri" w:hAnsi="Eras;Calibri"/>
                <w:sz w:val="22"/>
              </w:rPr>
              <w:t xml:space="preserve">   </w:t>
            </w:r>
            <w:r>
              <w:rPr/>
              <w:t>Non</w:t>
            </w:r>
            <w:r>
              <w:rPr>
                <w:rFonts w:cs="Eras;Calibri" w:ascii="Eras;Calibri" w:hAnsi="Eras;Calibri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Eras;Calibri" w:ascii="Eras;Calibri" w:hAnsi="Eras;Calibri"/>
                <w:sz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Eras;Calibri" w:cs="Eras;Calibri" w:ascii="Eras;Calibri" w:hAnsi="Eras;Calibri"/>
              </w:rPr>
              <w:t xml:space="preserve"> </w:t>
            </w:r>
            <w:r>
              <w:rPr/>
              <w:t xml:space="preserve">Régionales : Oui </w:t>
            </w: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  <w:r>
              <w:rPr/>
              <w:t xml:space="preserve">    Non </w:t>
            </w:r>
            <w:r>
              <w:rPr>
                <w:rFonts w:eastAsia="Arial Unicode MS;Arial" w:cs="Arial Unicode MS;Arial" w:ascii="Arial Unicode MS;Arial" w:hAnsi="Arial Unicode MS;Arial"/>
              </w:rPr>
              <w:t>☐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utr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tant mensuel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sz w:val="28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*) Sauf les revenus d’emploi saisonnier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 xml:space="preserve">En cas de changement important de la situation dans l’année en cours, merci d’en fournir les justificatifs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COLAR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392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ACCALAUREAT ou TITRE EQUIVAL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accalauréat (sigle et en toutes lettre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/ ……………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4561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UDES SUPERIEURES ANTERIEURES A L’ANNEE EN C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Etudes / Cyc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en toutes lett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 de l’enseignement sui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/ 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/ 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/ 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/ 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nnée 2025/2026: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u w:val="single"/>
        </w:rPr>
        <w:t>Niveau d’étude :</w:t>
      </w:r>
      <w:r>
        <w:rPr/>
        <w:t xml:space="preserve"> </w:t>
        <w:tab/>
        <w:t xml:space="preserve">Redoublant : oui  </w:t>
      </w:r>
      <w:r>
        <w:rPr>
          <w:rFonts w:eastAsia="Arial Unicode MS;Arial" w:cs="Arial Unicode MS;Arial" w:ascii="Arial Unicode MS;Arial" w:hAnsi="Arial Unicode MS;Arial"/>
        </w:rPr>
        <w:t>☐</w:t>
      </w:r>
      <w:r>
        <w:rPr/>
        <w:t xml:space="preserve">       non  </w:t>
      </w:r>
      <w:r>
        <w:rPr>
          <w:rFonts w:eastAsia="Arial Unicode MS;Arial" w:cs="Arial Unicode MS;Arial" w:ascii="Arial Unicode MS;Arial" w:hAnsi="Arial Unicode MS;Arial"/>
        </w:rPr>
        <w:t>☐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 MS;Arial" w:hAnsi="Arial Unicode MS;Arial" w:eastAsia="Arial Unicode MS;Arial" w:cs="Arial Unicode MS;Arial"/>
        </w:rPr>
      </w:pPr>
      <w:r>
        <w:rPr/>
        <w:tab/>
        <w:t xml:space="preserve">Changement d’orientation :  oui  </w:t>
      </w:r>
      <w:r>
        <w:rPr>
          <w:rFonts w:eastAsia="Arial Unicode MS;Arial" w:cs="Arial Unicode MS;Arial" w:ascii="Arial Unicode MS;Arial" w:hAnsi="Arial Unicode MS;Arial"/>
        </w:rPr>
        <w:t>☐</w:t>
      </w:r>
      <w:r>
        <w:rPr/>
        <w:t xml:space="preserve">      non </w:t>
      </w:r>
      <w:r>
        <w:rPr>
          <w:rFonts w:eastAsia="Arial Unicode MS;Arial" w:cs="Arial Unicode MS;Arial" w:ascii="Arial Unicode MS;Arial" w:hAnsi="Arial Unicode MS;Arial"/>
        </w:rPr>
        <w:t>☐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ture des études (en toutes lettres):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560" w:leader="none"/>
        </w:tabs>
        <w:rPr/>
      </w:pPr>
      <w:r>
        <w:rPr>
          <w:b/>
          <w:bCs/>
          <w:u w:val="single"/>
        </w:rPr>
        <w:t>Séjour à l’étranger durant l’année :</w:t>
      </w:r>
      <w:r>
        <w:rPr/>
        <w:t xml:space="preserve"> </w:t>
        <w:tab/>
        <w:t xml:space="preserve">oui    </w:t>
      </w:r>
      <w:r>
        <w:rPr>
          <w:rFonts w:eastAsia="Arial Unicode MS;Arial" w:cs="Arial Unicode MS;Arial" w:ascii="Arial Unicode MS;Arial" w:hAnsi="Arial Unicode MS;Arial"/>
        </w:rPr>
        <w:t>☐</w:t>
      </w:r>
      <w:r>
        <w:rPr/>
        <w:t xml:space="preserve">          non</w:t>
        <w:tab/>
      </w:r>
      <w:r>
        <w:rPr>
          <w:rFonts w:eastAsia="Arial Unicode MS;Arial" w:cs="Arial Unicode MS;Arial" w:ascii="Arial Unicode MS;Arial" w:hAnsi="Arial Unicode MS;Arial"/>
        </w:rPr>
        <w:t>☐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020" w:leader="none"/>
        </w:tabs>
        <w:rPr/>
      </w:pPr>
      <w:r>
        <w:rPr/>
        <w:t xml:space="preserve">                                                              </w:t>
      </w:r>
      <w:r>
        <w:rPr>
          <w:b/>
          <w:bCs/>
          <w:u w:val="single"/>
        </w:rPr>
        <w:t>Obligatoire :</w:t>
      </w:r>
      <w:r>
        <w:rPr/>
        <w:t xml:space="preserve"> oui    </w:t>
      </w:r>
      <w:r>
        <w:rPr>
          <w:rFonts w:eastAsia="Arial Unicode MS;Arial" w:cs="Arial Unicode MS;Arial" w:ascii="Arial Unicode MS;Arial" w:hAnsi="Arial Unicode MS;Arial"/>
        </w:rPr>
        <w:t>☐</w:t>
      </w:r>
      <w:r>
        <w:rPr>
          <w:rFonts w:eastAsia="Arial Unicode MS;Arial" w:cs="Arial Unicode MS;Arial" w:ascii="Arial Unicode MS;Arial" w:hAnsi="Arial Unicode MS;Arial"/>
        </w:rPr>
        <w:tab/>
        <w:t xml:space="preserve"> </w:t>
      </w:r>
      <w:r>
        <w:rPr>
          <w:rFonts w:eastAsia="Arial Unicode MS;Arial"/>
        </w:rPr>
        <w:t>non</w:t>
        <w:tab/>
      </w:r>
      <w:r>
        <w:rPr>
          <w:rFonts w:eastAsia="Arial Unicode MS;Arial" w:cs="Arial Unicode MS;Arial" w:ascii="Arial Unicode MS;Arial" w:hAnsi="Arial Unicode MS;Arial"/>
        </w:rPr>
        <w:t>☐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b/>
          <w:bCs/>
          <w:u w:val="single"/>
        </w:rPr>
        <w:t xml:space="preserve">Lieu :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Durée 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Stage au cours de l’année :</w:t>
      </w:r>
      <w:r>
        <w:rPr/>
        <w:t xml:space="preserve">  Durée :</w:t>
      </w:r>
    </w:p>
    <w:p>
      <w:pPr>
        <w:pStyle w:val="Normal"/>
        <w:rPr/>
      </w:pPr>
      <w:r>
        <w:rPr/>
        <w:tab/>
        <w:tab/>
        <w:tab/>
        <w:tab/>
        <w:t>Rémunération 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JETS  et  MOTIVATIONS de L’ETUDIANT</w:t>
            </w:r>
          </w:p>
        </w:tc>
      </w:tr>
      <w:tr>
        <w:trPr>
          <w:trHeight w:val="247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/>
      </w:pPr>
      <w:r>
        <w:rPr>
          <w:sz w:val="22"/>
          <w:szCs w:val="22"/>
        </w:rPr>
        <w:t>Je certifie l’exactitude de tous les renseignements portés sur le présent dossier. Je m’engage à suivre les cours et travaux pratiques ainsi qu’à me présenter aux concours et examens pour lesquels une aide m’est allouée par le Centre Communal d’Action Sociale de Porniche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et signature de l’Etudiant (e) *,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cédées de la mention « Lu et Approuvé 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jc w:val="both"/>
        <w:rPr/>
      </w:pPr>
      <w:r>
        <w:rPr>
          <w:b/>
          <w:bCs/>
        </w:rPr>
        <w:t>A RETOURNER IMPERATIVEMENT POUR LE 03 OCTOBRE 2025 AU CCAS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 Si l’étudiant est mineur, signature obligatoire des parents.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IECES A JOINDRE AU DOSS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349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nant l’étudia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evé d’identité bancair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Justificatif de domicile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pour les étudiants ayant un logement pendant leur scolarité</w:t>
            </w:r>
            <w:r>
              <w:rPr>
                <w:sz w:val="22"/>
                <w:szCs w:val="22"/>
                <w:u w:val="single"/>
              </w:rPr>
              <w:t xml:space="preserve">)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Photocopie de l’avis d’imposition ou de non-imposition de l’année 2025 sur les revenus 2024 de l’étudiant (en cas de déclaration propre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Notification de la Caisse d’Allocations Familiales, ou de la MSA, ou autre (si l’étudiant est allocataire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erniers bulletins de salaire de l’étudiant ou contrat de travail (hors emploi saisonnier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on des relevés des capitaux placés (cf. imprimé join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Copie du baccalauréat ou relevé de notes (pour une première demande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f d’inscription pour l’année en cours,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d’attribution ou de rejet de la bourse d’étude nationale ou autre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OBLIGATOIRE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R TOUTE DEMANDE,</w:t>
      </w:r>
      <w:r>
        <w:rPr>
          <w:b/>
          <w:bCs/>
        </w:rPr>
        <w:t xml:space="preserve"> une attestation de suivi des cours ou un relevé de notes sera à remettre courant février 2026, pour le second versement.</w:t>
      </w:r>
    </w:p>
    <w:p>
      <w:pPr>
        <w:pStyle w:val="Normal"/>
        <w:jc w:val="both"/>
        <w:rPr/>
      </w:pPr>
      <w:r>
        <w:rPr>
          <w:b/>
          <w:bCs/>
        </w:rPr>
        <w:t>Si ce justificatif n’est pas transmis avant le 30 Avril 2026 au plus tard, le second versement n’aura pas lieu et aucun recours ne sera possible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349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nant sa famill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our une première demande 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pie complète du livret de famil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pie du jugement en cas de séparation ou de divorce des parent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NB :</w:t>
            </w:r>
            <w:r>
              <w:rPr>
                <w:sz w:val="22"/>
                <w:szCs w:val="22"/>
              </w:rPr>
              <w:t xml:space="preserve"> en cas de renouvellement, merci de nous transmettre les documents en lien avec un changement de situation famili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otocopie de l’avis d’imposition ou de non-imposition de l’année 2024 sur les revenus 2023 des parents (et/ou beaux-parents), et 2025 sur les revenus 20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fs de revenus 2024 non déclarables au titre de l’impôt sur le reve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station des relevés des capitaux placés </w:t>
            </w:r>
            <w:r>
              <w:rPr>
                <w:b/>
                <w:sz w:val="22"/>
                <w:szCs w:val="22"/>
                <w:u w:val="single"/>
              </w:rPr>
              <w:t>pour chaque membre du foyer constitué</w:t>
            </w:r>
            <w:r>
              <w:rPr>
                <w:sz w:val="22"/>
                <w:szCs w:val="22"/>
              </w:rPr>
              <w:t xml:space="preserve"> (cf. imprimé join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Notification de la Caisse d’Allocations Familiales, ou de la MSA, ou autr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f de domicile : contrat de location ou Taxe Foncière 2024 pour les propriétair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erniers bulletins de salaire des parents (et/ou beaux-parents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0" w:after="240"/>
        <w:jc w:val="both"/>
        <w:rPr>
          <w:bCs/>
        </w:rPr>
      </w:pPr>
      <w:r>
        <w:rPr>
          <w:b/>
          <w:bCs/>
        </w:rPr>
        <w:t>NB </w:t>
      </w:r>
      <w:r>
        <w:rPr>
          <w:bCs/>
        </w:rPr>
        <w:t>: Si vous êtes amenés à déposer plusieurs demandes (ex pour une fratrie), nous vous invitons à faire qu’une seule copie des pièces demandées pour l’ensemble du foyer et non pas une par dossier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900"/>
        <w:gridCol w:w="3020"/>
      </w:tblGrid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4025" cy="86169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LEVE DES CAPITAUX PLACE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MPOSABLES OU N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REMPLIR PAR LE OU LES ETABLISSEMENT(S) BANCAIRE(S)</w:t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R CHAQUE PERSONNE COMPOSANT LE FOYER</w:t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et PRENOM:  ………….……………………………………………………………..</w:t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ITS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L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TS PERCUS OU</w:t>
              <w:br/>
              <w:t xml:space="preserve"> CAPITALISES AU COURS DE L'ANNEE 2024</w:t>
              <w:br/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à remplir impérativem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sédez-vous des revenus d'éparg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                     N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et d'Epargne Populaire (L.E.P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O.D.E.V.I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et A ou Compte Epargne Logeme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s d'Epargne, Bons de Caisse, Bons de Capitalisatio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I.C.A.V. et Fonds Commun de Placeme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s Anonym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igations - PEA Action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E.P. ou P.E.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on Immobilière, Viag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.P.I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Epargne Assurance V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us fournir le double du contrat faisant</w:t>
              <w:br/>
              <w:t>apparaître le montant initial, la date d'adhésion, le terme du contrat, le ou les noms des bénéficiaires, le montant et le calendrier des prélèvement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RES: préciser (compte courant par exemp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Visa de l'intéressé ou du représentant légal: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Visa de l'Etablissement bancair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 soussigné(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Titulaire du compte ou Représentant légal)</w:t>
            </w:r>
          </w:p>
        </w:tc>
        <w:tc>
          <w:tcPr>
            <w:tcW w:w="1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:  …………………………………………………..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Etablissement bancaire atteste que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OM:  …………………………………………….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 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E NAISSANCE:  ………………………….</w:t>
            </w:r>
          </w:p>
        </w:tc>
        <w:tc>
          <w:tcPr>
            <w:tcW w:w="1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é:  ………………………………………………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'a pas à ce jour, dans notre établissement,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:  ……………………………………………..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utres formes d'épargne que celles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ise les organisames bancaires à fournir tous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quées ci-dessus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 renseignements utiles sur le montant des </w:t>
            </w:r>
          </w:p>
        </w:tc>
        <w:tc>
          <w:tcPr>
            <w:tcW w:w="1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taux placés et produits d'épargne.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 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:  ……………………………………………………….</w:t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:  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gnature: </w:t>
            </w:r>
          </w:p>
        </w:tc>
        <w:tc>
          <w:tcPr>
            <w:tcW w:w="1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chet de l'Etablissemen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ras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formal Roman" w:hAnsi="Informal Roman" w:cs="Informal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3B3B3" w:val="clear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B3B3B3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b/>
      <w:bCs/>
      <w:sz w:val="24"/>
      <w:szCs w:val="24"/>
    </w:rPr>
  </w:style>
  <w:style w:type="character" w:styleId="TitreCar">
    <w:name w:val="Titre Car"/>
    <w:qFormat/>
    <w:rPr>
      <w:b/>
      <w:bCs/>
      <w:sz w:val="36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9:00Z</dcterms:created>
  <dc:creator>Elodiec</dc:creator>
  <dc:description/>
  <cp:keywords/>
  <dc:language>en-US</dc:language>
  <cp:lastModifiedBy>Florence GUERIN</cp:lastModifiedBy>
  <cp:lastPrinted>2024-07-12T11:38:00Z</cp:lastPrinted>
  <dcterms:modified xsi:type="dcterms:W3CDTF">2025-06-23T09:17:00Z</dcterms:modified>
  <cp:revision>34</cp:revision>
  <dc:subject/>
  <dc:title>ALLOCATION MUNICIPALE ETUDIANTS</dc:title>
</cp:coreProperties>
</file>